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 29</w:t>
            </w:r>
            <w:r>
              <w:rPr>
                <w:lang w:val="en-US"/>
              </w:rPr>
              <w:t>.0</w:t>
            </w:r>
            <w:r>
              <w:rPr/>
              <w:t>1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 „ЕКОРЕСУРС - ХАРМАНЛИ” 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  ПРИЕМАНЕ  И СЕПАРИРАНЕ НА СМЕСЕНИ БИТОВИ ОТПАДЪЦИ 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РАЗДЕЛНО  СЪБРАНИ ОТПАДЪЦИ НА ОБЩИНА ХАРМАНЛИ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</w:t>
            </w:r>
            <w:r>
              <w:rPr/>
              <w:t>СУМА</w:t>
            </w:r>
          </w:p>
        </w:tc>
      </w:tr>
      <w:tr>
        <w:trPr>
          <w:trHeight w:val="10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6 г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000000</w:t>
            </w:r>
            <w:r>
              <w:rPr>
                <w:lang w:val="en-US"/>
              </w:rPr>
              <w:t>108</w:t>
            </w:r>
            <w:r>
              <w:rPr/>
              <w:t xml:space="preserve"> /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92</w:t>
            </w:r>
            <w:r>
              <w:rPr/>
              <w:t>.50 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9:00Z</dcterms:created>
  <dc:creator>OH_FK</dc:creator>
  <dc:description/>
  <cp:keywords/>
  <dc:language>en-US</dc:language>
  <cp:lastModifiedBy>PCU</cp:lastModifiedBy>
  <dcterms:modified xsi:type="dcterms:W3CDTF">2016-04-11T05:35:00Z</dcterms:modified>
  <cp:revision>25</cp:revision>
  <dc:subject/>
  <dc:title/>
</cp:coreProperties>
</file>